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033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31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9 апреля 2025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83835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тмарова Антона Николаевича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тмаров Антон Николаевич 28.04.2025 19:35 час. в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ТЦ «Небо»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тмаров Антон Никола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утмаро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утмаро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ей Черкова С.А. и Митрофанского О.Г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утмаров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тмаро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утмаров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тмаров Антон Никола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тмарова Антона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0 час. 10 мин. 28.04.2025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